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  <w:t>ORGANIZATOR:</w:t>
      </w:r>
    </w:p>
    <w:p>
      <w:pPr>
        <w:pStyle w:val="Tekstpodstawowy21"/>
        <w:rPr/>
      </w:pPr>
      <w:r>
        <w:rPr>
          <w:b w:val="false"/>
        </w:rPr>
        <w:t xml:space="preserve"> </w:t>
      </w:r>
      <w:r>
        <w:rPr>
          <w:b w:val="false"/>
        </w:rPr>
        <w:t>Zespół Pieśni i Tańca „Kujawy”</w:t>
      </w:r>
    </w:p>
    <w:p>
      <w:pPr>
        <w:pStyle w:val="Normal"/>
        <w:rPr/>
      </w:pPr>
      <w:r>
        <w:rPr/>
        <w:t xml:space="preserve"> </w:t>
      </w:r>
      <w:r>
        <w:rPr/>
        <w:t>Centrum Kultury  „Browar B.” we Włocławku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ELE KONKURSU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pularyzacja folkloru w środowisku miejskim i wiejsk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hrona  autentycznego folklor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frontacja zespołów folklorystycznyc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miana pomysłów i doświadczeń  w zakresie pracy z dziecięcymi </w:t>
        <w:br/>
        <w:t>i dorosłymi zespołami folklorystyczny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gracja środowiska artystyczn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sultacje ze specjalistam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ZESTNIC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ęce zespoły folklorystyczne - poniżej 14 roku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klorystyczne zespoły pieśni i tańca -14-19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kie zespoły pieśni i tań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OŻENIA  FESTIWALU:</w:t>
      </w:r>
    </w:p>
    <w:p>
      <w:pPr>
        <w:pStyle w:val="Normal"/>
        <w:jc w:val="both"/>
        <w:rPr/>
      </w:pPr>
      <w:r>
        <w:rPr/>
        <w:t>Czas trwania prezentowanego programu  dla poszczególnych kategor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ęce zespoły folklorystyczne</w:t>
        <w:tab/>
        <w:tab/>
        <w:t>do 15 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lklorystyczne zespoły pieśni i tańca  </w:t>
        <w:tab/>
        <w:t>do 15 m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kie zespoły pieśni i tańca                  do 15 mi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JURY</w:t>
        <w:tab/>
        <w:t xml:space="preserve"> powołane przez organizatorów ocen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bór repertuaru i jego zgodność z region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gólny wyraz artystyczny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utentyczność regionalną stroj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racowanie muzyczne, skład instrumentalny kapel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chnikę wykonywanych tańców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570095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w przypadku przyśpiewek autentyczność gwarową</w:t>
      </w:r>
    </w:p>
    <w:p>
      <w:pPr>
        <w:pStyle w:val="TextBody"/>
        <w:rPr/>
      </w:pPr>
      <w:r>
        <w:rPr/>
        <w:t xml:space="preserve">Wśród kryteriów oceny jury uwzględniać będzie dyscyplinę czasową prezentowanych progra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NAGRODY:</w:t>
      </w:r>
    </w:p>
    <w:p>
      <w:pPr>
        <w:pStyle w:val="TextBody"/>
        <w:rPr/>
      </w:pPr>
      <w:r>
        <w:rPr/>
        <w:t>Zdobywcy I, II i III miejsca w każdej kategorii otrzymują nagrody finansowe. Laureat I nagrody w każdej kategorii dodatkowo otrzymuje puchar i kujawski wianek. Jury po obejrzeniu prezentacji ma prawo nie przyznać nagród w przypadku nie spełniania kryteriów konkursu na odpowiednim poziomie. Ma również prawo przyznać nagrody ex aequo, nagrody specjalne i wyróżnienia. Decyzja jurorów jest ostateczna.   Każdy zespół uczestniczący w Festiwalu  otrzymuje pamiątkowy  dyplom.</w:t>
      </w:r>
    </w:p>
    <w:p>
      <w:pPr>
        <w:pStyle w:val="TextBody"/>
        <w:rPr/>
      </w:pPr>
      <w:r>
        <w:rPr/>
        <w:t>Po prezentacjach konkursowych przed ogłoszeniem wyników wszyscy kierownicy / instruktorzy zespołów proszeni są o uczestnictwo w omówieniu prezentacj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estiwal odbędzie się  </w:t>
      </w:r>
      <w:r>
        <w:rPr>
          <w:b/>
          <w:bCs/>
        </w:rPr>
        <w:t>22 października 2016 ( sobota)</w:t>
      </w:r>
      <w:r>
        <w:rPr/>
        <w:t xml:space="preserve"> w sali widowiskowej  Centrum Kultury „Browar B.” ul. Łęgska 28 , 87-800 Włocławek.</w:t>
      </w:r>
    </w:p>
    <w:p>
      <w:pPr>
        <w:pStyle w:val="Normal"/>
        <w:jc w:val="both"/>
        <w:rPr>
          <w:bCs/>
        </w:rPr>
      </w:pPr>
      <w:r>
        <w:rPr/>
        <w:t xml:space="preserve">Karty zgłoszeń należy przesyłać do </w:t>
      </w:r>
      <w:r>
        <w:rPr>
          <w:b/>
        </w:rPr>
        <w:t>30</w:t>
      </w:r>
      <w:r>
        <w:rPr>
          <w:b/>
          <w:bCs/>
        </w:rPr>
        <w:t xml:space="preserve"> września</w:t>
      </w:r>
      <w:r>
        <w:rPr/>
        <w:t xml:space="preserve"> </w:t>
      </w:r>
      <w:r>
        <w:rPr>
          <w:b/>
          <w:bCs/>
        </w:rPr>
        <w:t xml:space="preserve">2016 r. na adres: Centrum Kultury  „Browar B.”,  ul. Łęgska 28, 87-800 Włocławek  </w:t>
      </w:r>
      <w:r>
        <w:rPr>
          <w:bCs/>
        </w:rPr>
        <w:t>lub</w:t>
      </w:r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  <w:b/>
            <w:bCs/>
          </w:rPr>
          <w:t>kujawy@vp.pl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Informacje: Maciej Mielczarski-Kierownik ZPiT„Kujawy, tel:799 111 0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końcow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transportu i  ewentualnego noclegu pokrywają instytucje delegują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rganizator zapewnia uczestnikom napoje chłodzące oraz  poczęstun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kredytacja wynosi 10 zł od każdej osoby uczestniczącej </w:t>
        <w:br/>
        <w:t xml:space="preserve">w Festiwalu. Akredytację można wpłacić na konto Centrum Kultury „Browar B.” : </w:t>
      </w:r>
      <w:r>
        <w:rPr>
          <w:b/>
          <w:sz w:val="22"/>
          <w:szCs w:val="22"/>
        </w:rPr>
        <w:t>BANK BOŚ O/ Włocławek, 79 1540 1027 2102 914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468 0001  z dopiskiem „ Akredytacja –Folklor”</w:t>
      </w:r>
      <w:r>
        <w:rPr>
          <w:sz w:val="22"/>
          <w:szCs w:val="22"/>
        </w:rPr>
        <w:t xml:space="preserve"> lub wpłacić w kasie Centrum Kultury „Browar B.”  tuż przed Festiwal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gram Festiwalu, oraz inne informacje organizatorzy prześlą </w:t>
      </w:r>
      <w:r>
        <w:rPr/>
        <w:t>zgłoszonym zespołom w terminie późniejs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Zgłoszenia    nadesłane po terminie   nie będą brane pod uwag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851"/>
          <w:pgNumType w:fmt="decimal"/>
          <w:cols w:num="2" w:space="680" w:equalWidth="true" w:sep="false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0"/>
          <w:szCs w:val="20"/>
        </w:rPr>
        <w:t xml:space="preserve">Organizator zastrzega sobie prawo do niekomercyjnego opublikowania nagrań i zdjęć </w:t>
        <w:br/>
        <w:t>z festiwalu na stronie internetowej Centrum Kultury „Browar B.” oraz  materiałach promocyjnych festiwalu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61595</wp:posOffset>
            </wp:positionV>
            <wp:extent cx="5553075" cy="153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VI OGÓLNOPOLSKI FESTIWAL ZESPOŁÓW FOLKLORYSTYCZNYCH</w:t>
      </w:r>
    </w:p>
    <w:p>
      <w:pPr>
        <w:pStyle w:val="Heading2"/>
        <w:rPr/>
      </w:pPr>
      <w:r>
        <w:rPr>
          <w:color w:val="FF0000"/>
          <w:sz w:val="32"/>
        </w:rPr>
        <w:t>„</w:t>
      </w:r>
      <w:r>
        <w:rPr>
          <w:color w:val="FF0000"/>
          <w:sz w:val="32"/>
        </w:rPr>
        <w:t>O KUJAWSKI WIANEK”</w:t>
      </w:r>
      <w:r>
        <w:rPr>
          <w:sz w:val="32"/>
        </w:rPr>
        <w:t>, WŁOCŁAWE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359410</wp:posOffset>
            </wp:positionV>
            <wp:extent cx="4570095" cy="184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0015</wp:posOffset>
                </wp:positionV>
                <wp:extent cx="4457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45pt" to="350.85pt,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ntrum Kultury „Browar B” jest finansowane ze środków Urzędu Miasta Włocławek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jawy@v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2:00Z</dcterms:created>
  <dc:creator>WCK</dc:creator>
  <dc:description/>
  <cp:keywords/>
  <dc:language>en-US</dc:language>
  <cp:lastModifiedBy>marek mielczarski</cp:lastModifiedBy>
  <cp:lastPrinted>2013-08-29T11:36:00Z</cp:lastPrinted>
  <dcterms:modified xsi:type="dcterms:W3CDTF">2016-09-01T18:48:00Z</dcterms:modified>
  <cp:revision>13</cp:revision>
  <dc:subject/>
  <dc:title>I OGÓLNOPOLSKI FESTIWAL ZESPOŁÓW FOLKLORYSTYCZNYCH </dc:title>
</cp:coreProperties>
</file>